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</w:t>
      </w:r>
      <w:r>
        <w:rPr>
          <w:sz w:val="27"/>
          <w:szCs w:val="27"/>
        </w:rPr>
        <w:t xml:space="preserve">Дело № 5-1149-2610/2024 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Cs w:val="28"/>
        </w:rPr>
      </w:pPr>
      <w:r>
        <w:rPr>
          <w:sz w:val="27"/>
          <w:szCs w:val="27"/>
        </w:rPr>
        <w:t xml:space="preserve">    </w:t>
      </w:r>
      <w:r>
        <w:rPr>
          <w:szCs w:val="28"/>
        </w:rPr>
        <w:t>П О С Т А Н О В Л Е Н И Е</w:t>
      </w:r>
    </w:p>
    <w:p>
      <w:pPr>
        <w:pStyle w:val="Heading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. Сургут                                                                                    05 июня 2024 г.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егося по адресу: ХМАО-Югра, г. Сургут, ул. Гагарина д. 9 каб. 302, 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Очиловой Каромат Иномовны, * года рождения, уроженки  *, гражданина РФ, паспорт  *, зарегистрированной и проживающей по адресу: *, работающей  *,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29"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left="28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7.05.2024 в 15 часов 00 минуты в магазине  *, по адресу: *, Очилова К.И. являясь продавцом, осуществила реализацию алкогольной продукции – 1 бутылки пивного напитка «Эсса», объемом 0,45 л. с содержанием этилового спирта 6,5 %, несовершеннолетнему лицу 08.10.2007 г.р., чем нарушила п.2 ст.16 Федерального закона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в результате чего совершила административное правонарушение, предусмотренное ч. 2.1 ст. 14.16 КоАП РФ - р</w:t>
      </w:r>
      <w:r>
        <w:rPr>
          <w:rFonts w:eastAsia="Calibri"/>
          <w:sz w:val="28"/>
          <w:szCs w:val="28"/>
        </w:rPr>
        <w:t xml:space="preserve">озничная продажа несовершеннолетнему алкогольной продукции, если это действие не содержит </w:t>
      </w:r>
      <w:hyperlink r:id="rId2">
        <w:r>
          <w:rPr>
            <w:rStyle w:val="InternetLink"/>
            <w:rFonts w:eastAsia="Calibri"/>
            <w:color w:val="106BBE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 xml:space="preserve">Очилова К.И. вину в совершении правонарушения признала, при этом пояснила, что продавцом магазина  *  не является, помогала знакомым, находилась за прилавком магазина примерно три часа. У молодого человека она попросила документ, удостоверяющий личность, он обещал принести паспорт позднее, но не принес. Поверила, что ему есть 18 лет. </w:t>
      </w:r>
    </w:p>
    <w:p>
      <w:pPr>
        <w:pStyle w:val="TextBodyIndent"/>
        <w:spacing w:before="0" w:after="0"/>
        <w:ind w:left="0" w:firstLine="600"/>
        <w:jc w:val="both"/>
        <w:rPr>
          <w:sz w:val="28"/>
          <w:szCs w:val="28"/>
        </w:rPr>
      </w:pPr>
      <w:r>
        <w:rPr>
          <w:color w:val="0000CC"/>
          <w:sz w:val="28"/>
          <w:szCs w:val="28"/>
        </w:rPr>
        <w:t xml:space="preserve">Выслушав </w:t>
      </w:r>
      <w:r>
        <w:rPr>
          <w:sz w:val="28"/>
          <w:szCs w:val="28"/>
        </w:rPr>
        <w:t>Очилову К.И., изучив материалы дела суд приходит к следующему.</w:t>
      </w:r>
    </w:p>
    <w:p>
      <w:pPr>
        <w:pStyle w:val="Normal"/>
        <w:ind w:firstLine="60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CC"/>
        </w:rPr>
        <w:instrText xml:space="preserve"> HYPERLINK "https://internet.garant.ru/" \l "/document/12125267/entry/141621"</w:instrText>
      </w:r>
      <w:r>
        <w:rPr>
          <w:rStyle w:val="InternetLink"/>
          <w:sz w:val="28"/>
          <w:szCs w:val="28"/>
          <w:color w:val="0000CC"/>
        </w:rPr>
        <w:fldChar w:fldCharType="separate"/>
      </w:r>
      <w:r>
        <w:rPr>
          <w:rStyle w:val="InternetLink"/>
          <w:color w:val="0000CC"/>
          <w:sz w:val="28"/>
          <w:szCs w:val="28"/>
        </w:rPr>
        <w:t>частью 2.1 статьи 14.16</w:t>
      </w:r>
      <w:r>
        <w:rPr>
          <w:rStyle w:val="InternetLink"/>
          <w:sz w:val="28"/>
          <w:szCs w:val="28"/>
          <w:color w:val="0000CC"/>
        </w:rPr>
        <w:fldChar w:fldCharType="end"/>
      </w:r>
      <w:r>
        <w:rPr>
          <w:color w:val="0000CC"/>
          <w:sz w:val="28"/>
          <w:szCs w:val="28"/>
        </w:rPr>
        <w:t xml:space="preserve"> Кодекса Российской Федерации об административных правонарушениях розничная продажа несовершеннолетнему алкогольной продукции, если это действие не содержит уголовно наказуемого деяния, влечет наложение административного штрафа на граждан в размере от тридцати тысяч до пятидесяти тысяч рублей; на должностных лиц - от ста тысяч до двухсот тысяч рублей; на юридических лиц - от трехсот тысяч до пятисот тысяч рублей.</w:t>
      </w:r>
    </w:p>
    <w:p>
      <w:pPr>
        <w:pStyle w:val="Normal"/>
        <w:ind w:firstLine="60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 xml:space="preserve">В силу </w:t>
      </w:r>
      <w:r>
        <w:fldChar w:fldCharType="begin"/>
      </w:r>
      <w:r>
        <w:rPr>
          <w:rStyle w:val="InternetLink"/>
          <w:sz w:val="28"/>
          <w:szCs w:val="28"/>
          <w:color w:val="0000CC"/>
        </w:rPr>
        <w:instrText xml:space="preserve"> HYPERLINK "https://internet.garant.ru/" \l "/document/10105489/entry/162011"</w:instrText>
      </w:r>
      <w:r>
        <w:rPr>
          <w:rStyle w:val="InternetLink"/>
          <w:sz w:val="28"/>
          <w:szCs w:val="28"/>
          <w:color w:val="0000CC"/>
        </w:rPr>
        <w:fldChar w:fldCharType="separate"/>
      </w:r>
      <w:r>
        <w:rPr>
          <w:rStyle w:val="InternetLink"/>
          <w:color w:val="0000CC"/>
          <w:sz w:val="28"/>
          <w:szCs w:val="28"/>
        </w:rPr>
        <w:t>подпункта 11 пункта 2 статьи 16</w:t>
      </w:r>
      <w:r>
        <w:rPr>
          <w:rStyle w:val="InternetLink"/>
          <w:sz w:val="28"/>
          <w:szCs w:val="28"/>
          <w:color w:val="0000CC"/>
        </w:rPr>
        <w:fldChar w:fldCharType="end"/>
      </w:r>
      <w:r>
        <w:rPr>
          <w:color w:val="0000CC"/>
          <w:sz w:val="28"/>
          <w:szCs w:val="28"/>
        </w:rPr>
        <w:t xml:space="preserve"> Федерального закона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розничная продажа алкогольной продукции несовершеннолетним не допускается. В случае возникновения у лица, непосредственно осуществляющего отпуск алкогольной продукции (продавца), сомнения в достижении покупателем совершеннолетия продавец вправе потребовать у этого покупателя документ, позволяющий установить возраст этого покупателя.</w:t>
      </w:r>
    </w:p>
    <w:p>
      <w:pPr>
        <w:pStyle w:val="Normal"/>
        <w:ind w:firstLine="600"/>
        <w:jc w:val="both"/>
        <w:rPr/>
      </w:pPr>
      <w:r>
        <w:rPr>
          <w:color w:val="0000CC"/>
          <w:sz w:val="28"/>
          <w:szCs w:val="28"/>
        </w:rPr>
        <w:t xml:space="preserve">В силу положений п.п. 13.1, 13.2 ст. 2 названного федерального закона, пиво, пивные напитки являются алкогольной продукцией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Факт совершения Очиловой К.И. административного правонарушения, и ей вина в совершении административного правонарушения, подтверждаются совокупностью исследованных доказательств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согласно которому 07.05.2024 в 15 часов 00 минуты в магазине  *, по адресу: *, Очилова К.И. являясь продавцом, осуществила реализацию алкогольной продукции – 1 бутылки пивного напитка «Эсса», объемом 0,45 л. с содержанием этилового спирта 6,5 %, несовершеннолетнему лицу 08.10.2007 г.р., чем нарушила п.2 ст.16 Федерального закона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в результате чего совершила административное правонарушение, предусмотренное ч. 2.1 ст. 14.16 КоАП РФ;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рапортом сотрудника полиции, согласного которому 07.05.2024 в 15 часов 00 минуты в магазине  *, по адресу: *, Очилова К.И. являясь продавцом, осуществила реализацию алкогольной продукции – 1 бутылки пивного напитка «Эсса», объемом 0,45 л. с содержанием этилового спирта 6,5 %, несовершеннолетнему лицу 08.10.2007 г.р., чем нарушила п.2 ст.16 Федерального закона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записью КУСП № 10604 от 07.05.2024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снениями Очиловой К.И., несовершеннолетнего Никушина Л.Р., свидетеля Добрягина К.С., Ахадовой Я.М.к., оснований не доверять которым у суда не имеется,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товарным чеком, согласно которого 07.05.2024 осуществлена оплата товара на сумму 95 руб. 00 коп.;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протоколом изъятия от 07.05.2024, согласно которому инспектором ОДН ОП № 2 УМВД России по г. Сургуту у несовершеннолетнего Никушина Л.Р. изъята алкогольная продукция – 1 бутылка пивного напитка «Эсса», объемом 0,45 л. с содержанием этилового спирта 6,5 %, на общую сумму 95 руб. 00 коп.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смотра места административного правонарушения от 07.05.2024 с фототаблицей (содержащей фото как о самой реализованной продукции, так и о ее наличии в магазине), согласно которому инспектором ОДН ОП № 2 УМВД России по г. Сургуту произведен осмотр магазина  *, по адресу: *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аспорта несовершеннолетнего Никушина Л.Р., сведениями о регистрации Ахадовой Я.М.к. в налоговом органе, предупреждением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изложенные доказательства в своей совокупности относимы, допустимы, достоверны и свидетельствуют о виновности привлекаемой в инкриминируемом административном правонарушении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Доводы Очиловой К.И. о том, что она продавцом магазина  *  не являлась опровергаются собранными по делу доказательствами: протоколом об административном правонарушении, объяснениями Никушина Л.Р., свидетеля Добрягина К.С., Ахадовой Я.М.к. и иными документам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в соответствии со ст.4.3 КоАП РФ, судом не установлен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29.10 Кодекса РФ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Очилову Каромат Иномовну виновной в совершении административного правонарушения, предусмотренного ч. 2.1 ст. 14.16 КоАП РФ и подвергнуть наказанию в виде административного штрафа в размере 30 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ый </w:t>
      </w:r>
      <w:r>
        <w:rPr>
          <w:color w:val="0000CC"/>
          <w:sz w:val="28"/>
          <w:szCs w:val="28"/>
        </w:rPr>
        <w:t>товар считать возвращенным по принадле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8"/>
          <w:szCs w:val="28"/>
        </w:rPr>
        <w:t xml:space="preserve">, КБК: 72011601333010000140. </w:t>
      </w:r>
      <w:r>
        <w:rPr>
          <w:b/>
          <w:bCs/>
          <w:iCs/>
          <w:color w:val="0000CC"/>
          <w:sz w:val="28"/>
          <w:szCs w:val="28"/>
        </w:rPr>
        <w:t>УИН № 0412365400655011492414156</w:t>
      </w:r>
      <w:r>
        <w:rPr>
          <w:bCs/>
          <w:iCs/>
          <w:color w:val="0000CC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в течение 60 дней с даты вступления постановления в законную силу, копия квитанции предоставляется в 105 каб. д.9 ул. Гагарина г. Сургу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                                                 Е.В. Ачкас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